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rightMargin">
              <wp:posOffset>0</wp:posOffset>
            </wp:positionH>
            <wp:positionV relativeFrom="paragraph">
              <wp:posOffset>-899795</wp:posOffset>
            </wp:positionV>
            <wp:extent cx="7550785" cy="106807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8015</wp:posOffset>
                </wp:positionH>
                <wp:positionV relativeFrom="paragraph">
                  <wp:posOffset>312420</wp:posOffset>
                </wp:positionV>
                <wp:extent cx="589534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  <w:t>Инвестиционный обзор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  <w:t>город 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Kozuka Gothic Pro B" w:cs="Calibri"/>
                                <w:b/>
                                <w:b/>
                                <w:color w:val="404040"/>
                                <w:sz w:val="9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Calibri" w:ascii="Times New Roman" w:hAnsi="Times New Roman"/>
                                <w:b/>
                                <w:color w:val="404040"/>
                                <w:sz w:val="96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8.85pt;mso-wrap-distance-left:9.05pt;mso-wrap-distance-right:9.05pt;mso-wrap-distance-top:0pt;mso-wrap-distance-bottom:0pt;margin-top:24.6pt;mso-position-vertical-relative:text;margin-left: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  <w:t>Инвестиционный обзор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  <w:t>город Краснода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Kozuka Gothic Pro B" w:cs="Calibri"/>
                          <w:b/>
                          <w:b/>
                          <w:color w:val="404040"/>
                          <w:sz w:val="96"/>
                          <w:szCs w:val="28"/>
                          <w:lang w:val="ru-RU"/>
                        </w:rPr>
                      </w:pPr>
                      <w:r>
                        <w:rPr>
                          <w:rFonts w:eastAsia="Kozuka Gothic Pro B" w:cs="Calibri" w:ascii="Times New Roman" w:hAnsi="Times New Roman"/>
                          <w:b/>
                          <w:color w:val="404040"/>
                          <w:sz w:val="96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8610</wp:posOffset>
                </wp:positionH>
                <wp:positionV relativeFrom="paragraph">
                  <wp:posOffset>349250</wp:posOffset>
                </wp:positionV>
                <wp:extent cx="3294380" cy="149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  <w:t xml:space="preserve">по итог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  <w:t xml:space="preserve">9 месяц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Kozuka Gothic Pro B" w:cs="Calibri"/>
                                <w:b/>
                                <w:b/>
                                <w:color w:val="404040"/>
                                <w:sz w:val="3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Calibri" w:ascii="Times New Roman" w:hAnsi="Times New Roman"/>
                                <w:b/>
                                <w:color w:val="404040"/>
                                <w:sz w:val="36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7.6pt;mso-wrap-distance-left:9.05pt;mso-wrap-distance-right:9.05pt;mso-wrap-distance-top:0pt;mso-wrap-distance-bottom:0pt;margin-top:27.5pt;mso-position-vertical-relative:text;margin-left: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  <w:t xml:space="preserve">по итог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  <w:t xml:space="preserve">9 месяце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Kozuka Gothic Pro B" w:cs="Calibri"/>
                          <w:b/>
                          <w:b/>
                          <w:color w:val="404040"/>
                          <w:sz w:val="36"/>
                          <w:szCs w:val="28"/>
                          <w:lang w:val="ru-RU"/>
                        </w:rPr>
                      </w:pPr>
                      <w:r>
                        <w:rPr>
                          <w:rFonts w:eastAsia="Kozuka Gothic Pro B" w:cs="Calibri" w:ascii="Times New Roman" w:hAnsi="Times New Roman"/>
                          <w:b/>
                          <w:color w:val="404040"/>
                          <w:sz w:val="36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щая характеристика инвести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9 месяцев 2023 года, в соответствии с представленными данным Управления Федеральной службы Государственной статистики по Краснодарскому краю и республике Адыгея Краснодарстата (Краснодарстата), объём инвестиций в основной капитал на территории муниципального образования город Краснодар по кругу средних и крупных предприятий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6,6 млрд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3,9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оответствующим данным за предше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Краснодарского края объем инвестиций за 9 месяцев 2023 года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7,2 млрд руб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этом краевой темп роста по отношению к результату за прошлый период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9,6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стиции муниципального образования город Краснодар в общекраевом объёме инвестиционных вложений составля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,2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имают 1 место среди городских округов и муниципальных районов Краснодарского кра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ские округа и муниципальные районы   Краснодарского края с наибольшим объемом инвестиций, млн. руб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я Краснодара в объеме инвестиций Краснодарского края, %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541395" cy="2562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821180" cy="25812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ое влияние на темп роста объёма инвестиций за 9 месяцев 2023 года по отношению к аналогичному периоду прошлого года оказали такие крупные пред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ИНВЕСТРОЙ» ОАО «РЖД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ложившие в инвестиционные проекты свыше 7 млрд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2 млрд. руб. до 7 млрд. руб. инвестировал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Лукойл – Кубаньэнерго», АО «Танд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 1 млрд. руб. до 2 млрд. руб. инвестировали ООО «Петрохлеб-Кубань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АО «Электросети Кубан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О «Россети Кубань» ОП ПАО «ВЫМПЕЛКОМ», АО «ДИНАМО-КУБАНЬ», ООО «Монолит»,ФЛ ПАО «МТС», ФЛ ФЭС ПАО «Россети Кубан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 500 млн. руб. до 1 млрд. руб. инвестировали ООО «Краснодар Водоканал», ООО «ВБ Кубань», АО «НЭСК», АО «Газпром Газораспределение Краснодар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</w:t>
      </w:r>
      <w:r>
        <w:rPr>
          <w:rFonts w:cs="Times New Roman" w:ascii="Times New Roman" w:hAnsi="Times New Roman"/>
          <w:sz w:val="28"/>
          <w:szCs w:val="28"/>
          <w:lang w:val="ru-RU"/>
        </w:rPr>
        <w:t>есяце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ей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 xml:space="preserve"> было заключено 6 протоколов о намерениях по взаимодействию в сфере инвестиций на общую сумму 4,56 млрд. руб., из них в сфере промышленного и пищевого производства - 4 инвестпроекта, 1 инвестпроекта - в отрасли туризма, 1 проект - в сфере транспорта и логистики. В результате реализации этих проектов город получит 567 рабочих мес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инвести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Структура инвестиций в основной капитал по источникам финансирования за 9 месяцев 2023 года выглядит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собственные средства –  54,8 млрд руб. или 51,4% от общего объема инвест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привлеченные средства – 51,8 млрд руб. или 48,6% от всего объема инвестиций города Краснодар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Финансирование инвестиционных проектов 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в большей степени за счет собственных средст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 Их доля увеличилась по сравнению с аналогичным периодом 2022 года на 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Объём привлеченных средств снизился и формируется за счет бюджетных средств, за счет заемных средств других организаций, поступлений от кредитных организаций и прочи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Структура привлеченных средств за 9 месяцев 2023-2022 годов, %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25495" cy="233870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98370" cy="233997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Calibri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абсолютном выражении состав привлеченных средств можно рассмотреть в диаграмме ниж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Структура привлеченных средств за 9 месяцев 2023 - 2022 годов, млрд.руб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65190" cy="242824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з сравнительного анализа видно, что доля привлеченных средств в общем объёме относительно собственных средств инвесторов за 9 месяцев 2023 года составляет 48,6 %. По сравнению с аналогичным периодом 2022 года произошло снижение  показателя на 2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едставленной структуре привлеченных средств видно, чт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за 9 месяцев 2023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сравнении с 9 месяц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а происходит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ст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бюджетных инвестиции на 6,2% и «заемные средства других организаций» на 0,3%, средства государственных внебюджетных фондов остались на том же уровне, значительное снижение произошло по показателю </w:t>
      </w:r>
      <w:r>
        <w:rPr>
          <w:rFonts w:cs="Times New Roman" w:ascii="Times New Roman" w:hAnsi="Times New Roman"/>
          <w:kern w:val="2"/>
          <w:sz w:val="28"/>
          <w:szCs w:val="28"/>
        </w:rPr>
        <w:t>«кредиты банков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(более чем в 2 раза)  с 9,4% до 4,0%, «прочие»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в которые входят средства вышестоящих организаций, средства от эмиссии акций и инвестиции из-за рубеж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) снизился на 1,2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Видовая структура инвестиций в основной капит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28670" cy="21031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914525" cy="210947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ая половина инвестиций за 9 месяцев 2023 года была направлена на строительство зданий (кроме жилых) и сооружений, включая расходы на улучшение земель - 58 млрд.руб., что в общем долевом выражении составило 54,4%, темп роста равен 3 %. И это не изменяет тенденции предыдущих пери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ст инвестиций произошел также в машины, оборудование, включая хозяйственный инвентарь и другие объекты – 43,8 млрд руб. вместо 33,3 млрд руб. в аналогичном периоде предыдущего года, темп роста – 131,5 %, доля в общем объеме инвестиций – 4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ующий по объему поток инвестиций направлен в объекты интеллектуальной собственности.  Он составляет в общем объеме инвестиций всего 2,1%. Здесь мы наблюдаем падение с 3,5 млрд. руб.  до 2,2 млрд руб. за 9 месяцев этого года, снижение произошло на 37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рицательная динамика инвестиций сложилась за 9 месяцев 2023 года в жилые здания и помещения по сравнению с 9 месяцами 2022 года. Темп роста снизился на 76%, и в абсолютных показателях составил 0,7 млрд.руб. против 3,1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Отраслевая структура инвести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го сравнительного анализа отраслевой структуры инвестиций муниципального образования город Краснодар темп роста 9 месяцев 2023 года по отношению к 9 месяцам 2022 года составил 113,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слевая структура инвестиций МО г. Краснодар, млрд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5650230" cy="28244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Темпы роста инвестиций по отраслям </w:t>
      </w:r>
    </w:p>
    <w:p>
      <w:pPr>
        <w:pStyle w:val="Normal"/>
        <w:spacing w:lineRule="auto" w:line="240" w:before="0" w:after="0"/>
        <w:ind w:firstLine="56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>по результатам 9 месяцев 2023 года</w:t>
      </w:r>
    </w:p>
    <w:p>
      <w:pPr>
        <w:pStyle w:val="Normal"/>
        <w:spacing w:lineRule="auto" w:line="240" w:before="0" w:after="0"/>
        <w:ind w:firstLine="56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>относительно 9 месяцев 2022</w:t>
      </w:r>
      <w:r>
        <w:rPr/>
        <w:t xml:space="preserve"> года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701"/>
        <w:gridCol w:w="1559"/>
        <w:gridCol w:w="1331"/>
      </w:tblGrid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лрд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емпы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 месяцев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лрд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инамика показателей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орговля и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ЖК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Доля каждой отрасли в общем объеме инвестиций, %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en-US"/>
        </w:rPr>
        <w:drawing>
          <wp:inline distT="0" distB="0" distL="0" distR="0">
            <wp:extent cx="2274570" cy="214185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en-US"/>
        </w:rPr>
        <w:drawing>
          <wp:inline distT="0" distB="0" distL="0" distR="0">
            <wp:extent cx="3317875" cy="200977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Анализ отраслевой структуры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9 месяцев 2023 года первое место по объему инвестиций  в городе Краснодаре заняла отрас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орговля и туризм»</w:t>
      </w:r>
      <w:r>
        <w:rPr>
          <w:rFonts w:cs="Times New Roman" w:ascii="Times New Roman" w:hAnsi="Times New Roman"/>
          <w:sz w:val="28"/>
          <w:szCs w:val="28"/>
          <w:lang w:val="ru-RU"/>
        </w:rPr>
        <w:t>. Инвестиции здесь составили 17,5 млрд. руб., а темп роста  по отношению к аналогичному периоду предыдущего года – 8,2%. Наибольший рост (более чем в 2 раза) произошел по разделу «Торговля оптовая фармацевтической продукц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Следующе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сто из основных видов отраслей занима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ая деяте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» с темпом роста 57,4% и объемом инвестиций 14,0 млрд. рублей. Наибольшую долю занимает подотрас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А</w:t>
      </w:r>
      <w:r>
        <w:rPr>
          <w:rFonts w:cs="Times New Roman" w:ascii="Times New Roman" w:hAnsi="Times New Roman"/>
          <w:bCs/>
          <w:sz w:val="28"/>
          <w:szCs w:val="28"/>
        </w:rPr>
        <w:t>ренда и управление собственным или арендованным недвижимым имуществ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– 10,9 млрд.рублей, инвестиции увеличились в 2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После долго периода отрицательной динамик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в отрасл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транспорт и связь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вновь наблюдается рост (3,9%), она занимает треть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по объему инвестиц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основных видов отрас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, который составляет 10,2 млрд.рублей против  9,8 млрд.рублей в соответствующем периоде прошлого года. Вновь рост демонстрируют компании, вложившие от 2 до 7 млрд рублей в инвестиции компании </w:t>
      </w:r>
      <w:r>
        <w:rPr>
          <w:rFonts w:cs="Times New Roman" w:ascii="Times New Roman" w:hAnsi="Times New Roman"/>
          <w:sz w:val="28"/>
          <w:szCs w:val="28"/>
          <w:lang w:val="ru-RU"/>
        </w:rPr>
        <w:t>ФЛ ПАО «МТС», ФЛ ПАО «Вымпел-Коммуникации», краснодарский филиал ПАО «Ростелеком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алее иде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ЖКХ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объем инвестиц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значительно снизился на 17,6%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11,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лрд руб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за 9 месяцев 2022 го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 9,6 млрд руб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за 9 месяцев 2023 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Основным направлением снижения инвестиций в сфере ЖКХ является «Производство, передача и распределение электроэнергии», объем инвестиций составил 7,2 млрд руб. вместо 8,7 млрд руб., снижение в отчетном периоде произошло на 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Лидер отрасли по инвестициям - ООО «Лукойл-Кубаньэнерго», объем инвестиций которого за 9 месяцев 2022 года составил от 2 до 7 млрд.рублей. У компании в активной стадии реализация </w:t>
      </w:r>
      <w:r>
        <w:rPr>
          <w:rFonts w:cs="Times New Roman" w:ascii="Times New Roman" w:hAnsi="Times New Roman"/>
          <w:sz w:val="28"/>
          <w:szCs w:val="28"/>
        </w:rPr>
        <w:t>нескольких  инвестиционных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>, наиболее крупные из которых</w:t>
      </w:r>
      <w:r>
        <w:rPr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энергоблоков №1-3 Краснодарской ТЭЦ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на территории Краснодарской ТЭЦ» солнечной электростанции установленной мощностью 2,35 МВ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елись работы по </w:t>
      </w:r>
      <w:r>
        <w:rPr>
          <w:rFonts w:cs="Times New Roman" w:ascii="Times New Roman" w:hAnsi="Times New Roman"/>
          <w:sz w:val="28"/>
          <w:szCs w:val="28"/>
        </w:rPr>
        <w:t>монтажу солнечных панелей в рам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промышленность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демонстрирует значительный рост – 13,3%,  4,8 млрд. руб. вместо 4,2 млрд. руб. в аналогичном периоде прошлого года. За 9 месяцев 2023 года наибольший рост объема вложений (в 2,1 раз)  произошел в подотрасли «Производство пищевых продуктов» с 0,5 млрд рублей до 1,2 млрд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Следующий по объему поток инвестиций направлен в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социальная инфраструкту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» с темпом роста 3,2% и объемом инвестиций 4,5 млрд. руб. Наиболее значимые подотрас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здравоохранение – 2,0 млрд.рублей, наблюдается падение по сравнению с  9 месяцами 2022 года, на -13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- образование – 1,9 млрд. руб., темп рост составил 8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- деятельность в области спорта, отдыха и развлечений выросла в 2 раза по сравнению с 9 месяцами 2022 года и составила 0,6 млрд.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алее расположилась 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строительство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В нее вложено 3,1 млрд.рублей, рост инвестиций составил по сравнению с 9 месяцами прошлого года 76,9%. Наиболее крупным инвестором по итогам отчетного периода, вложивший более 7 млрд руб. является ООО «ИНВЕСТСТРОЙ» с темпом роста показателей в 33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Завершает рейтинг 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сельское хозяйство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Отрасль демонстрирует значительное снижение темпов  - 66,8%. Данное снижение произошло в подотрасли  «выращивание однолетних культур», а именно «выращивание овощей, бахчевых, корнеплодных и клубнеплодных культур, грибов и трюфелей» с 1,3 млрд.рублей до 0,2 млрд рублей в рассматриваем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информируем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Вы также можете найти</w:t>
      </w:r>
      <w:r>
        <w:rPr>
          <w:rFonts w:cs="Times New Roman" w:ascii="Times New Roman" w:hAnsi="Times New Roman"/>
          <w:sz w:val="28"/>
          <w:szCs w:val="28"/>
        </w:rPr>
        <w:t xml:space="preserve"> обновл</w:t>
      </w:r>
      <w:r>
        <w:rPr>
          <w:rFonts w:cs="Times New Roman" w:ascii="Times New Roman" w:hAnsi="Times New Roman"/>
          <w:sz w:val="28"/>
          <w:szCs w:val="28"/>
          <w:lang w:val="ru-RU"/>
        </w:rPr>
        <w:t>енный</w:t>
      </w:r>
      <w:r>
        <w:rPr>
          <w:rFonts w:cs="Times New Roman" w:ascii="Times New Roman" w:hAnsi="Times New Roman"/>
          <w:sz w:val="28"/>
          <w:szCs w:val="28"/>
        </w:rPr>
        <w:t xml:space="preserve"> перечень инвестиционных проектов, реализуемых или планируемых к реализации на территории города, сведения о незадействованных промышленных площадках и неиспользуемых земельных участках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их потенциальным инвесторам под реализацию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959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8:00Z</dcterms:created>
  <dc:creator>Павел</dc:creator>
  <dc:description/>
  <cp:keywords/>
  <dc:language>en-US</dc:language>
  <cp:lastModifiedBy>Мандрикова Ольга Григорьевна</cp:lastModifiedBy>
  <cp:lastPrinted>2022-01-18T15:05:00Z</cp:lastPrinted>
  <dcterms:modified xsi:type="dcterms:W3CDTF">2024-02-12T11:23:00Z</dcterms:modified>
  <cp:revision>3</cp:revision>
  <dc:subject/>
  <dc:title/>
</cp:coreProperties>
</file>